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93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35" w:h="221" w:x="1026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5 la Hotararea </w:t>
      </w:r>
      <w:r>
        <w:rPr>
          <w:rFonts w:cs="Arial" w:ascii="Arial" w:hAnsi="Arial"/>
          <w:kern w:val="2"/>
          <w:sz w:val="19"/>
          <w:szCs w:val="24"/>
        </w:rPr>
        <w:t>nr. 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221" w:x="1026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I   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810pt,432.1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810pt,445.6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810pt,459.1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810pt,472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810pt,486.1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810pt,499.6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810pt,513.1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810pt,526.6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5990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15pt" to="810pt,540.1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3135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65pt" to="810pt,553.6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91.6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2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33.75pt,445.6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33.75pt,459.1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33.75pt,472.6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33.75pt,486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33.75pt,499.6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33.75pt,513.1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33.75pt,526.6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33.75pt,540.1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15pt" to="33.75pt,553.6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91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2.1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15pt" to="373.35pt,445.6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65pt" to="373.35pt,459.1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15pt" to="373.35pt,472.6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65pt" to="373.35pt,486.1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15pt" to="373.35pt,499.6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65pt" to="373.35pt,513.1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15pt" to="373.35pt,526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65pt" to="373.35pt,540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15pt" to="373.35pt,553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91.6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2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15pt" to="436.25pt,445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65pt" to="436.25pt,459.1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15pt" to="436.25pt,472.6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65pt" to="436.25pt,486.1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15pt" to="436.25pt,499.6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65pt" to="436.25pt,513.1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15pt" to="436.25pt,526.6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65pt" to="436.25pt,540.1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15pt" to="436.25pt,553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91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2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15pt" to="489.75pt,445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65pt" to="489.75pt,459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15pt" to="489.75pt,472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65pt" to="489.75pt,486.1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15pt" to="489.75pt,499.6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65pt" to="489.75pt,513.1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15pt" to="489.75pt,526.6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65pt" to="489.75pt,540.1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15pt" to="489.75pt,553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91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2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15pt" to="810pt,445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65pt" to="810pt,459.1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15pt" to="810pt,472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65pt" to="810pt,486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15pt" to="810pt,499.6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65pt" to="810pt,513.1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15pt" to="810pt,52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65pt" to="810pt,540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15pt" to="810pt,553.6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91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2.1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15pt" to="568.5pt,445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65pt" to="568.5pt,459.1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15pt" to="568.5pt,472.6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65pt" to="568.5pt,486.1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15pt" to="568.5pt,499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65pt" to="568.5pt,513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15pt" to="568.5pt,526.6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65pt" to="568.5pt,540.1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15pt" to="568.5pt,553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91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2.1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15pt" to="648.75pt,445.6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65pt" to="648.75pt,459.1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15pt" to="648.75pt,472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65pt" to="648.75pt,486.1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15pt" to="648.75pt,499.6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65pt" to="648.75pt,513.1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15pt" to="648.75pt,526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65pt" to="648.75pt,540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15pt" to="648.75pt,553.6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91.6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2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15pt" to="731.25pt,445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65pt" to="731.25pt,459.1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15pt" to="731.25pt,472.6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65pt" to="731.25pt,486.1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15pt" to="731.25pt,499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65pt" to="731.25pt,513.1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15pt" to="731.25pt,526.6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65pt" to="731.25pt,540.1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15pt" to="731.25pt,553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91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2.1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15pt" to="71.25pt,445.6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65pt" to="71.25pt,459.1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15pt" to="71.25pt,472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65pt" to="71.25pt,486.1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15pt" to="71.25pt,499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65pt" to="71.25pt,513.1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15pt" to="71.25pt,526.6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65pt" to="71.25pt,540.1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15pt" to="71.25pt,553.6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102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716405</wp:posOffset>
                </wp:positionV>
                <wp:extent cx="9859010" cy="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5.15pt" to="810pt,1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87855</wp:posOffset>
                </wp:positionV>
                <wp:extent cx="9859010" cy="0"/>
                <wp:effectExtent l="6350" t="6350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8.65pt" to="810pt,148.6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810pt,432.1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810pt,445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810pt,459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810pt,47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810pt,486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810pt,499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810pt,513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810pt,532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9859010" cy="0"/>
                <wp:effectExtent l="6985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810pt,545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103745</wp:posOffset>
                </wp:positionV>
                <wp:extent cx="9859010" cy="0"/>
                <wp:effectExtent l="6985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9.35pt" to="810pt,559.3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35.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0" cy="24447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33.75pt,532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5.15pt" to="33.75pt,148.6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8.65pt" to="33.75pt,162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2.1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33.75pt,445.6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33.75pt,459.1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33.75pt,472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33.75pt,486.1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33.75pt,499.6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33.75pt,513.1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33.75pt,545.8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33.75pt,559.3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35.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6517005</wp:posOffset>
                </wp:positionV>
                <wp:extent cx="0" cy="24447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15pt" to="373.35pt,532.3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35.15pt" to="373.35pt,148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8.65pt" to="373.35pt,162.1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2.1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15pt" to="373.35pt,445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65pt" to="373.35pt,459.1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15pt" to="373.35pt,472.6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65pt" to="373.35pt,486.1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15pt" to="373.35pt,499.6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65pt" to="373.35pt,513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2.35pt" to="373.35pt,545.8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85pt" to="373.35pt,559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35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6517005</wp:posOffset>
                </wp:positionV>
                <wp:extent cx="0" cy="24447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15pt" to="436.25pt,532.3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5.15pt" to="436.25pt,148.6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8.65pt" to="436.25pt,162.1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2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15pt" to="436.25pt,445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65pt" to="436.25pt,459.1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15pt" to="436.25pt,472.6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65pt" to="436.25pt,486.1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15pt" to="436.25pt,499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65pt" to="436.25pt,513.1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2.35pt" to="436.25pt,545.8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85pt" to="436.25pt,559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35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6517005</wp:posOffset>
                </wp:positionV>
                <wp:extent cx="0" cy="24447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15pt" to="489.75pt,532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5.15pt" to="489.75pt,148.6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8.65pt" to="489.75pt,162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2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15pt" to="489.75pt,445.6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65pt" to="489.75pt,459.1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15pt" to="489.75pt,472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65pt" to="489.75pt,486.1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15pt" to="489.75pt,499.6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65pt" to="489.75pt,513.1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2.35pt" to="489.75pt,545.8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85pt" to="489.75pt,559.3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35.2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6517005</wp:posOffset>
                </wp:positionV>
                <wp:extent cx="0" cy="24447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15pt" to="810pt,532.3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5.15pt" to="810pt,148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8.65pt" to="810pt,162.1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2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15pt" to="810pt,445.6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65pt" to="810pt,459.1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15pt" to="810pt,472.6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65pt" to="810pt,486.1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15pt" to="810pt,499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65pt" to="810pt,513.1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2.35pt" to="810pt,54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85pt" to="810pt,559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35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6517005</wp:posOffset>
                </wp:positionV>
                <wp:extent cx="0" cy="24447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15pt" to="568.5pt,532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35.15pt" to="568.5pt,148.6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8.65pt" to="568.5pt,162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2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15pt" to="568.5pt,445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65pt" to="568.5pt,459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15pt" to="568.5pt,472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65pt" to="568.5pt,486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15pt" to="568.5pt,499.6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65pt" to="568.5pt,513.1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2.35pt" to="568.5pt,54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85pt" to="568.5pt,559.3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35.2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6517005</wp:posOffset>
                </wp:positionV>
                <wp:extent cx="0" cy="244475"/>
                <wp:effectExtent l="6350" t="6985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15pt" to="648.75pt,532.3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35.15pt" to="648.75pt,148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8.65pt" to="648.75pt,162.1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2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15pt" to="648.75pt,445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65pt" to="648.75pt,459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15pt" to="648.75pt,472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65pt" to="648.75pt,486.1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15pt" to="648.75pt,499.6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65pt" to="648.75pt,513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2.35pt" to="648.75pt,545.8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85pt" to="648.75pt,559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3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6517005</wp:posOffset>
                </wp:positionV>
                <wp:extent cx="0" cy="244475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15pt" to="731.25pt,532.3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5.15pt" to="731.25pt,148.6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8.65pt" to="731.25pt,162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2.1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15pt" to="731.25pt,445.6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65pt" to="731.25pt,459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15pt" to="731.25pt,472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65pt" to="731.25pt,486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15pt" to="731.25pt,499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65pt" to="731.25pt,513.1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2.35pt" to="731.25pt,545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85pt" to="731.25pt,559.3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35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6517005</wp:posOffset>
                </wp:positionV>
                <wp:extent cx="0" cy="244475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15pt" to="71.25pt,532.3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5.15pt" to="71.25pt,148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8.65pt" to="71.25pt,162.1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2.1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15pt" to="71.25pt,445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65pt" to="71.25pt,459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15pt" to="71.25pt,472.6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65pt" to="71.25pt,486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15pt" to="71.25pt,499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65pt" to="71.25pt,513.1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2.35pt" to="71.25pt,545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85pt" to="71.25pt,559.3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836" w:h="1576" w:x="1185" w:y="84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836" w:h="1576" w:x="1185" w:y="84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10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10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10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10.6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10.6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10.6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985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10.6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10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10.6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9</Words>
  <Characters>10856</Characters>
  <CharactersWithSpaces>927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4:00Z</dcterms:created>
  <dc:creator>Crystal Reports</dc:creator>
  <dc:description>Powered By Crystal</dc:description>
  <dc:language>en-US</dc:language>
  <cp:lastModifiedBy/>
  <dcterms:modified xsi:type="dcterms:W3CDTF">2022-02-07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1AD2203123486846F6FA14679C203986A88158B146FC020F93F1B1B01D891886AF99D3560CCA4D6ED4413E69960E4084C1F05963CFDE01DBA75497CA04CB5BC7FFD14BB9F0EBA188D4F17DF728EA2C53E76810AEDE304BD2B5F27E76A77F8</vt:lpwstr>
  </property>
  <property fmtid="{D5CDD505-2E9C-101B-9397-08002B2CF9AE}" pid="3" name="Business Objects Context Information1">
    <vt:lpwstr>FCC3C64398AC005CDFE267C68E64D0D52C56DD5FC00D6ACF3BDB2636FCB76A36FC4B9E643CCE57CEA3755EE2DF86379ECC4C09CDE5B85961894D034D6A43B04C53FD4FF1657A51915987896E56BA45E4C334E14AE6D58E99150A7220836B68C081428BE1488A39B845AF5ED86E9B0C08CD203B7BF1F46AD85E43D4147203872</vt:lpwstr>
  </property>
  <property fmtid="{D5CDD505-2E9C-101B-9397-08002B2CF9AE}" pid="4" name="Business Objects Context Information2">
    <vt:lpwstr>4FF7319DB15AE3FE70BECE9663E644AA7F180F5815C7A82E02F8BF7BBBD7AF62E9F694B9664B9976602908DA11583B5110228CE0DC5022BA205D03690C8295C329E4BEB9034EC17F78EC6B3B53946294E3DC1451D692CCF5430B7234DB80ECA7C45CD6534F9D37A6456D01F680D52EE025F9B3F5AFF0303B01422B1E0957CC9</vt:lpwstr>
  </property>
  <property fmtid="{D5CDD505-2E9C-101B-9397-08002B2CF9AE}" pid="5" name="Business Objects Context Information3">
    <vt:lpwstr>3D904F8D0895A1F8900343ECBEFB0DDFA6C3848FF66AFDBFE4D7B2D82A76F13699D60F9D96D637CD2ADD9BDBD76404499208D1C49967FF7405125A2AF501BB067443092457F63C87F46866E3631E76556ACD62F062B04F88B06717DAA5CB72AA419A29586669F0DF456C651325649196818B5316C919EA85F628228D68B39FC</vt:lpwstr>
  </property>
  <property fmtid="{D5CDD505-2E9C-101B-9397-08002B2CF9AE}" pid="6" name="Business Objects Context Information4">
    <vt:lpwstr>4788548BAE9738AA034408C9FE6A593252E441620B705E094F441134DEF63709D9DFF89768CFAA1813D200F91527BA472CA67A97397096345AAB131DFB37CD7BAE17FCD0DC8121B38D16A9F806577E7CBF3665ED7B4299AD862122361604012ECFDCE85DD81F7CF73F2E342D8A881DC0F016F5D1DAAEF3BB44DC90DBABCE3FD</vt:lpwstr>
  </property>
  <property fmtid="{D5CDD505-2E9C-101B-9397-08002B2CF9AE}" pid="7" name="Business Objects Context Information5">
    <vt:lpwstr>90679D4956B33EC5BDBB32440177826DA452D89FCD26570D55C0B0EE30A4197ECFA449626F824CE1BBC843C63713CD8436513654587C9770BD97F415911068D521CFA2ED19F1E30088FF46D43C7545EB4C1B499BED7FBAAB21757A509220A914EE5792591966FAFCA18FC4C9AAA03FF7FB6DCE570A319B11E05C1DA7051B59A</vt:lpwstr>
  </property>
  <property fmtid="{D5CDD505-2E9C-101B-9397-08002B2CF9AE}" pid="8" name="Business Objects Context Information6">
    <vt:lpwstr>BB8F5C6AFB88ED3BCE132693416F8531FCC83673</vt:lpwstr>
  </property>
  <property fmtid="{D5CDD505-2E9C-101B-9397-08002B2CF9AE}" pid="9" name="Operator">
    <vt:lpwstr>utilizator buget2</vt:lpwstr>
  </property>
</Properties>
</file>